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o de Janeiro,  (data por extens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rdenação dos Cursos de Pós-Graduaçã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Instituto de Biofísica Carlos Chagas Fil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R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Eu, __________________________________________________________________  registro, ________________________venho, pela presente, solicitar o cancelamento da  minha matrícula no Curso de Pós-Graduação deste Instituto de acordo com o motivo abaixo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o: 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 alun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 orientad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0:00Z</dcterms:created>
  <dc:creator>Micro da Sala de Usuários</dc:creator>
  <dc:description/>
  <dc:language>en-US</dc:language>
  <cp:lastModifiedBy>Escritorio</cp:lastModifiedBy>
  <dcterms:modified xsi:type="dcterms:W3CDTF">2014-07-28T20:20:00Z</dcterms:modified>
  <cp:revision>2</cp:revision>
  <dc:subject/>
  <dc:title>Rio de Janeiro,</dc:title>
</cp:coreProperties>
</file>