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u w:val="single"/>
          <w:lang w:eastAsia="pt-BR"/>
        </w:rPr>
        <w:t>Instrutiv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O credenciamento do(a/e) orientador(a/e) principal e segundo(a/e) orientador(a/e) deve ocorrer </w:t>
      </w: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previamente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 a solicitação do pedido de orientação. Somente orientadores(as/es) credenciados(as/es) poderão ter orientação vinculada ao(à/e) discente.   Para a solicitação de credenciamento, o orientador deve preencher o formulário: “</w:t>
      </w:r>
      <w:r>
        <w:rPr>
          <w:rFonts w:eastAsia="Times New Roman" w:cs="Arial Narrow" w:ascii="Arial Narrow" w:hAnsi="Arial Narrow"/>
          <w:sz w:val="26"/>
          <w:szCs w:val="26"/>
          <w:u w:val="single"/>
          <w:lang w:eastAsia="pt-BR"/>
        </w:rPr>
        <w:t>solicitação de credenciamento para orientação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”, presente em nosso sítio eletrônico. Somente após a aprovação do credenciamento que a oficialização da orientação poderá ser requisit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O(A/E) coorientador(a/e) e segundo(a/e) orientador(a/e)  poderão fazer parte do quadro de professores associados durante o período de orientação do discente. A solicitação de coorientação deve ser feita com formulário especifico presente em nosso sítio eletrônico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Rio de Janeiro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S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Profa. Flavia Fonseca Blois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Coordenadora do </w:t>
      </w:r>
      <w:bookmarkStart w:id="0" w:name="_Hlk93492308"/>
      <w:r>
        <w:rPr>
          <w:rFonts w:eastAsia="Times New Roman" w:cs="Arial Narrow" w:ascii="Arial Narrow" w:hAnsi="Arial Narrow"/>
          <w:sz w:val="26"/>
          <w:szCs w:val="26"/>
          <w:lang w:eastAsia="pt-BR"/>
        </w:rPr>
        <w:t>Mestrado Profissional de Formação para a Pesquisa Biomédica</w:t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Informo à esta Coordenação que aceito orientar o(a)  estudante __________________________________________________________ aprovado(a) para o Mestrado Profissional de Formação para a Pesquisa Biomédica da UFRJ.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Concordo em orientar e acompanhar o(a/e) referido(a/e) discente no planejamento e na elaboração do projeto de pesquisa para a realização da dissertação de mestrado dentro do prazo estabelecido - vinte e quatro meses contados a partir da data de admissão do(a/e) discente supracitado(a/e) - e de acordo com as normas do curs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Cordialmente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__________________________</w:t>
        <w:tab/>
        <w:t xml:space="preserve">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eastAsia="Arial Narrow" w:cs="Arial Narrow" w:ascii="Arial Narrow" w:hAnsi="Arial Narrow"/>
          <w:sz w:val="26"/>
          <w:szCs w:val="26"/>
          <w:lang w:eastAsia="pt-BR"/>
        </w:rPr>
        <w:t xml:space="preserve">          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Nome Legível:</w:t>
        <w:tab/>
        <w:tab/>
        <w:tab/>
        <w:tab/>
        <w:tab/>
        <w:tab/>
        <w:tab/>
        <w:t>Assinatu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eastAsia="Arial Narrow" w:cs="Arial Narrow" w:ascii="Arial Narrow" w:hAnsi="Arial Narrow"/>
          <w:sz w:val="26"/>
          <w:szCs w:val="26"/>
          <w:lang w:eastAsia="pt-BR"/>
        </w:rPr>
        <w:t xml:space="preserve">          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1º Orientador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0"/>
        <w:jc w:val="center"/>
        <w:outlineLvl w:val="0"/>
        <w:rPr>
          <w:rFonts w:ascii="Arial Narrow" w:hAnsi="Arial Narrow" w:eastAsia="Times New Roman" w:cs="Arial Narrow"/>
          <w:sz w:val="28"/>
          <w:szCs w:val="28"/>
          <w:u w:val="single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u w:val="single"/>
          <w:lang w:eastAsia="pt-BR"/>
        </w:rPr>
        <w:t>PROJETO DE PESQUISA VÍCULADO AO(À/E) ALUNO(A/E)</w:t>
      </w:r>
    </w:p>
    <w:p>
      <w:pPr>
        <w:pStyle w:val="Normal"/>
        <w:spacing w:lineRule="auto" w:line="480" w:before="0" w:after="0"/>
        <w:jc w:val="center"/>
        <w:rPr>
          <w:rFonts w:ascii="Arial Narrow" w:hAnsi="Arial Narrow" w:eastAsia="Times New Roman" w:cs="Arial Narrow"/>
          <w:sz w:val="28"/>
          <w:szCs w:val="28"/>
          <w:u w:val="single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TÍTULO: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LINHA DE PESQUISA: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ÁREA DE CONCENTRAÇÃO: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DATA DE INÍCIO: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bCs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DESCRIÇÃO (resumo 200-600 palavras):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EQUIPE: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  <w:t>FINANCIADORES: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1417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Instituto de Biofísica Carlos Chagas Filho – Centro de Ciências da Saúde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Av. Carlos Chagas Filho, 373. Bloco G - Sala G1-003 - Cidade Universitária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21941-902 Rio de Janeiro RJ - Brasil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 xml:space="preserve">Tel: (055) 21- 3938-6516 - E-mail: </w:t>
    </w:r>
    <w:hyperlink r:id="rId1">
      <w:r>
        <w:rPr>
          <w:rStyle w:val="InternetLink"/>
          <w:rFonts w:eastAsia="Arial Narrow" w:cs="Arial Narrow" w:ascii="Arial Narrow" w:hAnsi="Arial Narrow"/>
          <w:color w:val="0000FF"/>
          <w:sz w:val="16"/>
          <w:szCs w:val="16"/>
          <w:u w:val="single"/>
        </w:rPr>
        <w:t>mpb@biof.ufrj.br</w:t>
      </w:r>
    </w:hyperlink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/>
    </w:pPr>
    <w:r>
      <w:rPr>
        <w:rFonts w:eastAsia="Arial Narrow" w:cs="Arial Narrow" w:ascii="Arial Narrow" w:hAnsi="Arial Narrow"/>
        <w:color w:val="000000"/>
        <w:sz w:val="16"/>
        <w:szCs w:val="16"/>
        <w:lang w:val="en-US"/>
      </w:rPr>
      <w:t xml:space="preserve">Home page: </w:t>
    </w:r>
    <w:hyperlink r:id="rId2">
      <w:r>
        <w:rPr>
          <w:rStyle w:val="InternetLink"/>
          <w:rFonts w:eastAsia="Arial Narrow" w:cs="Arial Narrow" w:ascii="Arial Narrow" w:hAnsi="Arial Narrow"/>
          <w:color w:val="0000FF"/>
          <w:sz w:val="16"/>
          <w:szCs w:val="16"/>
          <w:u w:val="single"/>
          <w:lang w:val="en-US"/>
        </w:rPr>
        <w:t>http://www.biof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3975" cy="9144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b@biof.ufrj.br" TargetMode="External"/><Relationship Id="rId2" Type="http://schemas.openxmlformats.org/officeDocument/2006/relationships/hyperlink" Target="http://www.biof.uf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7:00Z</dcterms:created>
  <dc:creator>Gabriela-Pos</dc:creator>
  <dc:description/>
  <cp:keywords/>
  <dc:language>en-US</dc:language>
  <cp:lastModifiedBy>Posgraduação01</cp:lastModifiedBy>
  <cp:lastPrinted>2021-09-08T12:03:00Z</cp:lastPrinted>
  <dcterms:modified xsi:type="dcterms:W3CDTF">2022-02-02T12:44:00Z</dcterms:modified>
  <cp:revision>3</cp:revision>
  <dc:subject/>
  <dc:title/>
</cp:coreProperties>
</file>